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9/99, DE 25 DE NOV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oncede Permissão de Uso” </w:t>
      </w:r>
      <w:r>
        <w:rPr>
          <w:sz w:val="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concedida Permissão de Uso por prazo indeterminado a MC Donald´s Comércio de Alimentos LTDA, para por si ou por franqueado, explorar quiosque no calçadão da Av. Nossa Senhora das Gra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A permissionária deverá destinar o espaço físico para venda dos produtos de seu cardápio, observando-se as normas de pos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A permissionária deverá celebrar contrato com o Município, quando serão fixadas suas obrig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01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23:00Z</dcterms:created>
  <dc:creator>MARCO LISBOA</dc:creator>
  <dc:description/>
  <dc:language>en-US</dc:language>
  <cp:lastModifiedBy>-</cp:lastModifiedBy>
  <cp:lastPrinted>1996-01-12T11:52:00Z</cp:lastPrinted>
  <dcterms:modified xsi:type="dcterms:W3CDTF">2001-07-14T21:39:00Z</dcterms:modified>
  <cp:revision>4</cp:revision>
  <dc:subject/>
  <dc:title>SUBSECRETARIA DE PROMOÇÃO SOCIAL</dc:title>
</cp:coreProperties>
</file>